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نموذج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عدم ممانعة للتقدم لامتحان الكفاءة المعرفية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423" w:hRule="atLeast"/>
        </w:trPr>
        <w:tc>
          <w:tcPr>
            <w:tcW w:w="10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دائرة التسجي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464" w:hRule="atLeast"/>
        </w:trPr>
        <w:tc>
          <w:tcPr>
            <w:tcW w:w="10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طالب مسجل منذ الفص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لعام الجامع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        /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ساعات التي انهاها بنجاح حسب خطته الدراسية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        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معدل التراكم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(          )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هل الطالب مسجل للفصل الحال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      ل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هل اجتاز امتحان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وفل او ما يعادل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: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      ل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هل سبق أن تقدم للامتحان ورسب في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نعم      لا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    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دد الفصول التي أمضاها  في الجامع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 (          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فصول التأجيل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انسحاب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انقطاع بعذر السابق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1960</wp:posOffset>
                      </wp:positionV>
                      <wp:extent cx="5581650" cy="1179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439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/         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/         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/            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فص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(           )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عام       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5pt;height:92.9pt;mso-wrap-distance-left:9pt;mso-wrap-distance-right:9pt;mso-wrap-distance-top:0pt;mso-wrap-distance-bottom:0pt;margin-top:34.8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43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/        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،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/        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،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/        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،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     )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ام  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تمديدات السابقة 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(           )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ام   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/  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،  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(           )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ام   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هل يحق له التقدم للامتحان حسب نص الماد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فقر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من تعليمات منح درجة الدكتوراة؟   نعم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ا    للاسباب التال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480"/>
              <w:ind w:left="0" w:right="746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0" w:right="746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0" w:right="746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وختم مسج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20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هام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يقوم الطالب بتسليم هذا النموذج بعد توقيعه من دائرة القبول والتسجيل إلى رئيس القسم المختص قبل موعد التقدم لامتحان الكفاءة المعرفية بأسبوعين على الأق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يرفق القسم المختص هذا النموذج مع قائمة المتقدمين لامتحان الكفاءة المعرف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vanish/>
          <w:lang w:bidi="ar-JO"/>
        </w:rPr>
      </w:pPr>
      <w:r>
        <w:rPr>
          <w:vanish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اريخ تسليم الطلب إلى القسم المختص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28"/>
          <w:szCs w:val="28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28"/>
          <w:szCs w:val="28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20</w:t>
      </w:r>
      <w:r>
        <w:rPr>
          <w:sz w:val="26"/>
          <w:sz w:val="26"/>
          <w:szCs w:val="26"/>
          <w:rtl w:val="true"/>
          <w:lang w:bidi="ar-JO"/>
        </w:rPr>
        <w:t>م</w:t>
      </w:r>
      <w:r>
        <w:rPr>
          <w:sz w:val="18"/>
          <w:szCs w:val="18"/>
          <w:rtl w:val="true"/>
          <w:lang w:bidi="ar-JO"/>
        </w:rPr>
        <w:t xml:space="preserve">.   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وقيع رئيس القسم المختص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............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تاريـــــخ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28"/>
          <w:szCs w:val="28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28"/>
          <w:szCs w:val="28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20</w:t>
      </w:r>
      <w:r>
        <w:rPr>
          <w:sz w:val="26"/>
          <w:sz w:val="26"/>
          <w:szCs w:val="26"/>
          <w:rtl w:val="true"/>
          <w:lang w:bidi="ar-JO"/>
        </w:rPr>
        <w:t>م</w:t>
      </w:r>
      <w:r>
        <w:rPr>
          <w:sz w:val="18"/>
          <w:szCs w:val="18"/>
          <w:rtl w:val="true"/>
          <w:lang w:bidi="ar-JO"/>
        </w:rPr>
        <w:t xml:space="preserve">.   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2"/>
          <w:szCs w:val="22"/>
          <w:lang w:bidi="ar-JO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عمادة البحث العلمي والدراسات العلي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2"/>
          <w:szCs w:val="22"/>
          <w:lang w:bidi="ar-JO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مسجل الدراسات العليا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  <w:b/>
      <w:bCs w:val="false"/>
      <w:sz w:val="40"/>
      <w:szCs w:val="4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0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8-25T09:25:00Z</dcterms:modified>
  <cp:revision>3</cp:revision>
  <dc:subject/>
  <dc:title>                                                                                                                              </dc:title>
</cp:coreProperties>
</file>